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94080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4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4080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0005</wp:posOffset>
                </wp:positionH>
                <wp:positionV relativeFrom="paragraph">
                  <wp:posOffset>1236345</wp:posOffset>
                </wp:positionV>
                <wp:extent cx="225679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7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22.5pt;mso-wrap-distance-left:9.05pt;mso-wrap-distance-right:9.05pt;mso-wrap-distance-top:0pt;mso-wrap-distance-bottom:0pt;margin-top:97.3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</wp:posOffset>
                </wp:positionH>
                <wp:positionV relativeFrom="paragraph">
                  <wp:posOffset>1216025</wp:posOffset>
                </wp:positionV>
                <wp:extent cx="129603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22.5pt;mso-wrap-distance-left:9.05pt;mso-wrap-distance-right:9.05pt;mso-wrap-distance-top:0pt;mso-wrap-distance-bottom:0pt;margin-top:95.7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 декабря 2019 г. № 940, от 11 июня 2020 г. № 339, от 17 декабря 2020 г. № СЭД-2020-299-01-01-05.С-242, от 04 марта 2021 г. № СЭД-2021-299-01-01-05.С-101, от 26 апреля 2021 г. № СЭД-2021-299-01-01-05.С-186, от 29 июня 2021 г. № СЭД-2021-299-01-01-05.С-319, от 27 августа 2021 г. № СЭД-2021-299-01-01-05.С-453,</w:t>
      </w:r>
      <w:r>
        <w:rPr/>
        <w:t xml:space="preserve"> </w:t>
      </w:r>
      <w:r>
        <w:rPr>
          <w:sz w:val="28"/>
          <w:szCs w:val="28"/>
        </w:rPr>
        <w:t>от 20 сентября 2021 г. № СЭД-2021-299-01-01-05.С-489, от 08 ноября 2021 г. № СЭД-2021-299-01-01-05.С-593, от 24 декабря 2021 г. № СЭД-2021-299-01-01-05.С-715, от 02 марта 2022 г. № СЭД-2022-299-01-01-05.С-110, от 17 мая 2022 г. № СЭД-2022-299-01-01-05.С-270, от 07 июля 2022 г. № СЭД-2022-299-01-01-05.С-374, от 31 августа 2022 г. № СЭД-2022-299-01-01-05.С-498, от 03 ноября 2022 г. № СЭД-2022-299-01-01-05.С-639), следующие изменения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03,7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71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564,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0 143,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84 275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02 77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03 564,0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3 448 615,2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289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 251,6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45706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 087 668,6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14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 891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 569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60 946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–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                                                  И.А. Варушкин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от 06.12.2022 № СЭД-2022-299-01-01-05.С-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712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1149"/>
        <w:gridCol w:w="1036"/>
        <w:gridCol w:w="84"/>
        <w:gridCol w:w="1134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7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11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6500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834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957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7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1406,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6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6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достижения целевых показателей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29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3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3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63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6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680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06.12.2022 № СЭД-2022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71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39"/>
        <w:gridCol w:w="1076"/>
        <w:gridCol w:w="1037"/>
        <w:gridCol w:w="1037"/>
        <w:gridCol w:w="1037"/>
        <w:gridCol w:w="998"/>
        <w:gridCol w:w="1037"/>
        <w:gridCol w:w="1037"/>
        <w:gridCol w:w="1115"/>
        <w:gridCol w:w="1056"/>
        <w:gridCol w:w="1037"/>
      </w:tblGrid>
      <w:tr>
        <w:trPr>
          <w:trHeight w:val="936" w:hRule="atLeast"/>
        </w:trPr>
        <w:tc>
          <w:tcPr>
            <w:tcW w:w="151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94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6.12.2022 № СЭД-2022-299-01-01-05.С-712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0"/>
        <w:gridCol w:w="1096"/>
        <w:gridCol w:w="1096"/>
        <w:gridCol w:w="1059"/>
        <w:gridCol w:w="1041"/>
        <w:gridCol w:w="1114"/>
        <w:gridCol w:w="1077"/>
        <w:gridCol w:w="1041"/>
        <w:gridCol w:w="1041"/>
        <w:gridCol w:w="1041"/>
        <w:gridCol w:w="1041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427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7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500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65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61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45706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570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6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4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0:00Z</dcterms:created>
  <dc:creator>EMarkin</dc:creator>
  <dc:description/>
  <dc:language>en-US</dc:language>
  <cp:lastModifiedBy>adm15-01</cp:lastModifiedBy>
  <cp:lastPrinted>2022-08-31T13:29:00Z</cp:lastPrinted>
  <dcterms:modified xsi:type="dcterms:W3CDTF">2022-12-0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